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54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MARCOS PARENT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52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5207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